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15 .0502</w:t>
        <w:tab/>
        <w:t>SALES OF ALCOHOL OR CONTROLLED SUBSTANCES</w:t>
      </w:r>
    </w:p>
    <w:p>
      <w:pPr>
        <w:pStyle w:val="Paragraph"/>
        <w:rPr/>
      </w:pPr>
      <w:r>
        <w:rPr/>
        <w:t>No person shall sell or attempt to sell controlled or illegal substances or any other intoxicating or impairing substance on Aquarium property. Beer and wine may be sold pursuant to a valid Alcohol Beverage Control permit at an event held at the Aquarium if written approval is given by the Division Director prior to the event. The Director's approval shall be given when the applicant agrees that the beverages' alcohol content will not exceed 16 percent, the alcoholic beverages will be served through a caterer or bartender insured by a general liability insurance policy containing per occurrence coverage, and alcohol service will be discontinued at least 30 minutes prior to the conclusion of the event.</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November 1, 2010; May 1, 2010;</w:t>
      </w:r>
    </w:p>
    <w:p>
      <w:pPr>
        <w:pStyle w:val="HistoryAfter"/>
        <w:rPr/>
      </w:pPr>
      <w:r>
        <w:rPr/>
        <w:t>Transferred from 15A NCAC 28 .0502 Eff. April 1, 2017;</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7:00Z</dcterms:created>
  <dc:creator/>
  <dc:description/>
  <cp:keywords/>
  <dc:language>en-US</dc:language>
  <cp:lastModifiedBy/>
  <dcterms:modified xsi:type="dcterms:W3CDTF">2019-12-21T00:47:00Z</dcterms:modified>
  <cp:revision>1</cp:revision>
  <dc:subject/>
  <dc:title/>
</cp:coreProperties>
</file>